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BINNEY &amp; SMITH </w:t>
      </w:r>
    </w:p>
    <w:p>
      <w:pPr>
        <w:pStyle w:val="Heading2"/>
        <w:rPr>
          <w:sz w:val="24"/>
        </w:rPr>
      </w:pPr>
      <w:r>
        <w:rPr>
          <w:sz w:val="32"/>
        </w:rPr>
        <w:t>LICENSING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00FF00" w:val="clear"/>
        <w:jc w:val="center"/>
        <w:rPr>
          <w:sz w:val="28"/>
        </w:rPr>
      </w:pPr>
      <w:r>
        <w:rPr>
          <w:sz w:val="28"/>
        </w:rPr>
        <w:t>INTROD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interest in pursuing a license with Binney &amp; Smith, makers of Crayola crayons and other children’s creative products. Please take a few moments to review the enclosed information about our company and then complete the application.  All information provided will be confidential and will be seen by only select BINNEY &amp; SMITH employ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ands interested in:</w:t>
      </w:r>
    </w:p>
    <w:p>
      <w:pPr>
        <w:pStyle w:val="Normal"/>
        <w:jc w:val="center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389612968"/>
      <w:bookmarkStart w:id="1" w:name="__Fieldmark__0_338961296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Crayola</w:t>
      </w:r>
    </w:p>
    <w:p>
      <w:pPr>
        <w:pStyle w:val="Normal"/>
        <w:jc w:val="center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389612968"/>
      <w:bookmarkStart w:id="3" w:name="__Fieldmark__1_338961296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Silly Put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f you have any questions, please do not hesitate to contact us at:  </w:t>
      </w:r>
    </w:p>
    <w:p>
      <w:pPr>
        <w:pStyle w:val="Normal"/>
        <w:rPr>
          <w:sz w:val="24"/>
        </w:rPr>
      </w:pPr>
      <w:r>
        <w:rPr>
          <w:sz w:val="24"/>
        </w:rPr>
        <w:tab/>
        <w:t>Crayola Licensing Depart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610) 253-62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ease send completed applications to:</w:t>
      </w:r>
    </w:p>
    <w:p>
      <w:pPr>
        <w:pStyle w:val="Normal"/>
        <w:rPr>
          <w:sz w:val="24"/>
        </w:rPr>
      </w:pPr>
      <w:r>
        <w:rPr>
          <w:sz w:val="24"/>
        </w:rPr>
        <w:tab/>
        <w:t>Crayola LLC</w:t>
      </w:r>
    </w:p>
    <w:p>
      <w:pPr>
        <w:pStyle w:val="Normal"/>
        <w:rPr>
          <w:sz w:val="24"/>
        </w:rPr>
      </w:pPr>
      <w:r>
        <w:rPr>
          <w:sz w:val="24"/>
        </w:rPr>
        <w:tab/>
        <w:t>1100 Church Lane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431</w:t>
      </w:r>
    </w:p>
    <w:p>
      <w:pPr>
        <w:pStyle w:val="Normal"/>
        <w:rPr>
          <w:sz w:val="24"/>
        </w:rPr>
      </w:pPr>
      <w:r>
        <w:rPr>
          <w:sz w:val="24"/>
        </w:rPr>
        <w:tab/>
        <w:t>Easton,  PA  18044-0431</w:t>
      </w:r>
    </w:p>
    <w:p>
      <w:pPr>
        <w:pStyle w:val="Normal"/>
        <w:rPr>
          <w:sz w:val="24"/>
        </w:rPr>
      </w:pPr>
      <w:r>
        <w:rPr>
          <w:sz w:val="24"/>
        </w:rPr>
        <w:tab/>
        <w:t>Attn: Licensing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 Please enclose the following items along with the application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color w:val="000000"/>
        </w:rPr>
        <w:instrText xml:space="preserve"> FORMCHECKBOX </w:instrText>
      </w:r>
      <w:r>
        <w:rPr>
          <w:sz w:val="24"/>
          <w:b/>
          <w:color w:val="000000"/>
        </w:rPr>
        <w:fldChar w:fldCharType="separate"/>
      </w:r>
      <w:bookmarkStart w:id="4" w:name="__Fieldmark__2_3389612968"/>
      <w:bookmarkStart w:id="5" w:name="__Fieldmark__2_3389612968"/>
      <w:bookmarkEnd w:id="5"/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end"/>
      </w:r>
      <w:r>
        <w:rPr>
          <w:b/>
          <w:sz w:val="24"/>
        </w:rPr>
        <w:tab/>
        <w:t>3 - Product catalogs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3389612968"/>
      <w:bookmarkStart w:id="7" w:name="__Fieldmark__3_3389612968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3 - Company brochures or Annual reports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4_3389612968"/>
      <w:bookmarkStart w:id="9" w:name="__Fieldmark__4_3389612968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Samples of like products you want to licen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00FF00" w:val="clear"/>
        <w:jc w:val="center"/>
        <w:rPr>
          <w:sz w:val="28"/>
        </w:rPr>
      </w:pPr>
      <w:r>
        <w:rPr>
          <w:sz w:val="28"/>
        </w:rPr>
        <w:t>YOUR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General information:</w:t>
      </w:r>
    </w:p>
    <w:p>
      <w:pPr>
        <w:pStyle w:val="Heading3"/>
        <w:ind w:left="720" w:hanging="0"/>
        <w:rPr/>
      </w:pPr>
      <w:r>
        <w:rPr/>
        <w:t>Company Name: 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dress:</w:t>
        <w:tab/>
        <w:t>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 #:</w:t>
        <w:tab/>
        <w:t>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00 #:</w:t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Fax #:</w:t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Website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Number of years in business: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) Annual Sales and Net Income (US $) for the past three years (fiscal or calendar).  This information is required even if you are a privately held comp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bookmarkStart w:id="10" w:name="_1051520334"/>
      <w:bookmarkStart w:id="11" w:name="_1051520295"/>
      <w:bookmarkStart w:id="12" w:name="_1051520242"/>
      <w:bookmarkStart w:id="13" w:name="_1051519859"/>
      <w:bookmarkStart w:id="14" w:name="_1051519834"/>
      <w:bookmarkEnd w:id="10"/>
      <w:bookmarkEnd w:id="11"/>
      <w:bookmarkEnd w:id="12"/>
      <w:bookmarkEnd w:id="13"/>
      <w:bookmarkEnd w:id="14"/>
      <w:r>
        <w:rPr>
          <w:sz w:val="24"/>
        </w:rPr>
        <w:object w:dxaOrig="6610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2pt;height:75.75pt" filled="f" o:ole="">
            <v:imagedata r:id="rId3" o:title=""/>
          </v:shape>
          <o:OLEObject Type="Embed" ProgID="Excel.Sheet.12" ShapeID="ole_rId2" DrawAspect="Content" ObjectID="_139427583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4) What percentage of your companies overall sales are derived though Licensed Merchandise?</w:t>
      </w:r>
    </w:p>
    <w:p>
      <w:pPr>
        <w:pStyle w:val="BodyText2"/>
        <w:rPr/>
      </w:pPr>
      <w:r>
        <w:rPr/>
        <w:t>__________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List key individuals within your organization. If you do not have a specified department or sub-contract out, it would be the person responsible for answering questions in that field within your organiz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bookmarkStart w:id="15" w:name="_1051521255"/>
      <w:bookmarkStart w:id="16" w:name="_1051521228"/>
      <w:bookmarkStart w:id="17" w:name="_1051521190"/>
      <w:bookmarkStart w:id="18" w:name="_1051521167"/>
      <w:bookmarkStart w:id="19" w:name="_1051521148"/>
      <w:bookmarkStart w:id="20" w:name="_1051520896"/>
      <w:bookmarkStart w:id="21" w:name="_1051520723"/>
      <w:bookmarkStart w:id="22" w:name="_1051520707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4"/>
        </w:rPr>
        <w:object w:dxaOrig="8400" w:dyaOrig="3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6pt;height:150.8pt" filled="f" o:ole="">
            <v:imagedata r:id="rId5" o:title=""/>
          </v:shape>
          <o:OLEObject Type="Embed" ProgID="Excel.Sheet.12" ShapeID="ole_rId4" DrawAspect="Content" ObjectID="_2106042908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) Is your company a subsidiary of another company?</w:t>
      </w:r>
      <w:r>
        <w:rPr>
          <w:sz w:val="24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" w:name="__Fieldmark__5_3389612968"/>
      <w:bookmarkStart w:id="24" w:name="__Fieldmark__5_3389612968"/>
      <w:bookmarkEnd w:id="2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Yes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" w:name="__Fieldmark__6_3389612968"/>
      <w:bookmarkStart w:id="26" w:name="__Fieldmark__6_3389612968"/>
      <w:bookmarkEnd w:id="2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es then:</w:t>
      </w:r>
    </w:p>
    <w:p>
      <w:pPr>
        <w:pStyle w:val="Heading3"/>
        <w:ind w:left="720" w:hanging="0"/>
        <w:rPr/>
      </w:pPr>
      <w:r>
        <w:rPr/>
        <w:t>Company Name:   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dress:</w:t>
        <w:tab/>
        <w:t>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_____________________________________________</w:t>
      </w:r>
    </w:p>
    <w:p>
      <w:pPr>
        <w:pStyle w:val="Heading5"/>
        <w:rPr/>
      </w:pPr>
      <w:r>
        <w:rPr/>
        <w:tab/>
        <w:t>Telephone #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Fax #:</w:t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Website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7) Have there been any voluntary or involuntary bankruptcies of your company?</w:t>
      </w:r>
    </w:p>
    <w:p>
      <w:pPr>
        <w:pStyle w:val="Normal"/>
        <w:rPr/>
      </w:pPr>
      <w:r>
        <w:rPr>
          <w:sz w:val="24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" w:name="__Fieldmark__7_3389612968"/>
      <w:bookmarkStart w:id="28" w:name="__Fieldmark__7_3389612968"/>
      <w:bookmarkEnd w:id="2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Yes 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" w:name="__Fieldmark__8_3389612968"/>
      <w:bookmarkStart w:id="30" w:name="__Fieldmark__8_3389612968"/>
      <w:bookmarkEnd w:id="3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8) Have any claims been filed against your company for trademark, copyright, patent infringement or product liability?</w:t>
      </w:r>
    </w:p>
    <w:p>
      <w:pPr>
        <w:pStyle w:val="Normal"/>
        <w:rPr/>
      </w:pPr>
      <w:r>
        <w:rPr>
          <w:sz w:val="24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" w:name="__Fieldmark__9_3389612968"/>
      <w:bookmarkStart w:id="32" w:name="__Fieldmark__9_3389612968"/>
      <w:bookmarkEnd w:id="3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Yes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" w:name="__Fieldmark__10_3389612968"/>
      <w:bookmarkStart w:id="34" w:name="__Fieldmark__10_3389612968"/>
      <w:bookmarkEnd w:id="3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9) Have your products been the subject of any recalls or regulatory actions within the past 3 years?</w:t>
      </w:r>
    </w:p>
    <w:p>
      <w:pPr>
        <w:pStyle w:val="Normal"/>
        <w:rPr/>
      </w:pPr>
      <w:r>
        <w:rPr>
          <w:sz w:val="24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" w:name="__Fieldmark__11_3389612968"/>
      <w:bookmarkStart w:id="36" w:name="__Fieldmark__11_3389612968"/>
      <w:bookmarkEnd w:id="3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Yes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" w:name="__Fieldmark__12_3389612968"/>
      <w:bookmarkStart w:id="38" w:name="__Fieldmark__12_3389612968"/>
      <w:bookmarkEnd w:id="3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explain: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0) Do you currently license the rights to any other Licensed Properties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 please complete the following for your top 3 proper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perty:</w:t>
        <w:tab/>
        <w:t>___________________________________________________________________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ompany Name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ddress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Nam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:</w:t>
        <w:tab/>
        <w:t>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mail:</w:t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Years under License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roperty:</w:t>
        <w:tab/>
        <w:t>___________________________________________________________________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ompany Name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ddress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Nam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:</w:t>
        <w:tab/>
        <w:t>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mail:</w:t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Years under License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perty:</w:t>
        <w:tab/>
        <w:t>__________________________________________________________________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ompany Name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ddress:</w:t>
        <w:tab/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Name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:</w:t>
        <w:tab/>
        <w:t>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mail:</w:t>
        <w:tab/>
        <w:tab/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Years under License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hd w:fill="00FF00" w:val="clear"/>
        <w:jc w:val="center"/>
        <w:rPr>
          <w:sz w:val="28"/>
        </w:rPr>
      </w:pPr>
      <w:r>
        <w:rPr>
          <w:sz w:val="28"/>
        </w:rPr>
        <w:t>REFER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Retail References: List your three largest retailers. If you are requesting a multiple country license we would need this for each country.</w:t>
      </w:r>
    </w:p>
    <w:p>
      <w:pPr>
        <w:pStyle w:val="Normal"/>
        <w:ind w:left="360" w:firstLine="360"/>
        <w:rPr/>
      </w:pPr>
      <w:r>
        <w:rPr>
          <w:b/>
          <w:sz w:val="24"/>
        </w:rPr>
        <w:t>Retailer Name</w:t>
      </w:r>
      <w:r>
        <w:rPr>
          <w:sz w:val="24"/>
        </w:rPr>
        <w:t>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ddress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Buyer Name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Buyer’s Dept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Email:</w:t>
        <w:tab/>
        <w:tab/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ind w:left="360" w:firstLine="360"/>
        <w:rPr/>
      </w:pPr>
      <w:r>
        <w:rPr>
          <w:b/>
          <w:sz w:val="24"/>
        </w:rPr>
        <w:t>Retailer Name</w:t>
      </w:r>
      <w:r>
        <w:rPr>
          <w:sz w:val="24"/>
        </w:rPr>
        <w:t>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ddress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Buyer Name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Buyer’s Dept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Email:</w:t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firstLine="360"/>
        <w:rPr/>
      </w:pPr>
      <w:r>
        <w:rPr>
          <w:b/>
          <w:sz w:val="24"/>
        </w:rPr>
        <w:t>Retailer Name</w:t>
      </w:r>
      <w:r>
        <w:rPr>
          <w:sz w:val="24"/>
        </w:rPr>
        <w:t>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ddress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Buyer Name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Buyer’s Dept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Email:</w:t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lease list two credit references (suppliers or vendors)</w:t>
      </w:r>
    </w:p>
    <w:p>
      <w:pPr>
        <w:pStyle w:val="Normal"/>
        <w:ind w:left="360" w:firstLine="360"/>
        <w:rPr/>
      </w:pPr>
      <w:r>
        <w:rPr>
          <w:b/>
          <w:sz w:val="24"/>
        </w:rPr>
        <w:t xml:space="preserve">Company Name: 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ddress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Name: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Title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:</w:t>
        <w:tab/>
        <w:t>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mail:</w:t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b/>
          <w:sz w:val="24"/>
        </w:rPr>
        <w:t>Company Name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ddress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Name: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Title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:</w:t>
        <w:tab/>
        <w:t>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mail:</w:t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lease list a bank reference.</w:t>
      </w:r>
    </w:p>
    <w:p>
      <w:pPr>
        <w:pStyle w:val="Normal"/>
        <w:ind w:left="360" w:firstLine="360"/>
        <w:rPr/>
      </w:pPr>
      <w:r>
        <w:rPr>
          <w:b/>
          <w:sz w:val="24"/>
        </w:rPr>
        <w:t>Company Name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ddress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____</w:t>
      </w:r>
    </w:p>
    <w:p>
      <w:pPr>
        <w:pStyle w:val="Heading5"/>
        <w:rPr/>
      </w:pPr>
      <w:r>
        <w:rPr/>
        <w:tab/>
        <w:t>Contact Name: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Title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:</w:t>
        <w:tab/>
        <w:t>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mail:</w:t>
        <w:tab/>
        <w:tab/>
        <w:t>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FF00"/>
          <w:left w:val="single" w:sz="4" w:space="4" w:color="00FF00"/>
          <w:bottom w:val="single" w:sz="4" w:space="1" w:color="00FF00"/>
          <w:right w:val="single" w:sz="4" w:space="4" w:color="00FF00"/>
        </w:pBdr>
        <w:shd w:fill="00FF00" w:val="clear"/>
        <w:jc w:val="center"/>
        <w:rPr>
          <w:sz w:val="28"/>
        </w:rPr>
      </w:pPr>
      <w:r>
        <w:rPr>
          <w:sz w:val="28"/>
        </w:rPr>
        <w:t>PROPOSAL: FINANCIALS &amp; TER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Length of the initial contract desired (maximum: 3 years): 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  <w:u w:val="single"/>
        </w:rPr>
        <w:t>Year 1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Year 2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Year 3</w:t>
        <w:tab/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nnual Sales Projections: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inimum Guarantee: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dvance Payment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oyalty Rate is 10% domestic, 12% F.O.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arketing 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erritory: United States and its possessions and territories. If you are requesting additional territories you will need to submit a business plan for each territ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hd w:fill="00FF00" w:val="clear"/>
        <w:jc w:val="center"/>
        <w:rPr>
          <w:sz w:val="28"/>
        </w:rPr>
      </w:pPr>
      <w:r>
        <w:rPr>
          <w:sz w:val="28"/>
        </w:rPr>
        <w:t>PRODUCTS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1) Briefly describe the product(s) on which you would like to license.  Attach JPEG files if need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</w:t>
      </w:r>
      <w:r>
        <w:rPr>
          <w:b/>
          <w:sz w:val="24"/>
        </w:rPr>
        <w:t>Product Description:</w:t>
      </w:r>
      <w:r>
        <w:rPr>
          <w:sz w:val="24"/>
        </w:rPr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rget Audience:</w:t>
        <w:tab/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rget retail price:</w:t>
        <w:tab/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petitive Products: (please provide sample of each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Name</w:t>
      </w: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Brand</w:t>
      </w: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Suggested Retail Pr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</w:t>
      </w:r>
      <w:r>
        <w:rPr>
          <w:b/>
          <w:sz w:val="24"/>
        </w:rPr>
        <w:t>Product Description:</w:t>
      </w:r>
      <w:r>
        <w:rPr>
          <w:sz w:val="24"/>
        </w:rPr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rget Audience:</w:t>
        <w:tab/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rget retail price:</w:t>
        <w:tab/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petitive Products: (please provide sample of each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Name</w:t>
      </w: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Brand</w:t>
      </w: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Suggested Retail Pr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</w:p>
    <w:p>
      <w:pPr>
        <w:pStyle w:val="TextBody"/>
        <w:rPr/>
      </w:pPr>
      <w:r>
        <w:rPr/>
        <w:t xml:space="preserve">       </w:t>
      </w:r>
      <w:r>
        <w:rPr/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</w:t>
      </w:r>
      <w:r>
        <w:rPr>
          <w:b/>
          <w:sz w:val="24"/>
        </w:rPr>
        <w:t>Product Description:</w:t>
      </w:r>
      <w:r>
        <w:rPr>
          <w:sz w:val="24"/>
        </w:rPr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rget Audience:</w:t>
        <w:tab/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rget retail price:</w:t>
        <w:tab/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petitive Products: (please provide sample of each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Name</w:t>
      </w: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Brand</w:t>
      </w: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Suggested Retail Pr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</w:t>
      </w:r>
      <w:r>
        <w:rPr>
          <w:b/>
          <w:sz w:val="24"/>
        </w:rPr>
        <w:t>Product Description:</w:t>
      </w:r>
      <w:r>
        <w:rPr>
          <w:sz w:val="24"/>
        </w:rPr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rget Audience:</w:t>
        <w:tab/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rget retail price:</w:t>
        <w:tab/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petitive Products: (please provide sample of each)</w:t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Name</w:t>
      </w: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Brand</w:t>
      </w: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Suggested Retail Pr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</w:t>
      </w:r>
      <w:r>
        <w:rPr>
          <w:b/>
          <w:sz w:val="24"/>
        </w:rPr>
        <w:t>Product Description:</w:t>
      </w:r>
      <w:r>
        <w:rPr>
          <w:sz w:val="24"/>
        </w:rPr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rget Audience:</w:t>
        <w:tab/>
        <w:tab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rget retail price:</w:t>
        <w:tab/>
        <w:tab/>
        <w:t>_______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Competitive Products: (please provide sample of each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Name</w:t>
      </w: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Brand</w:t>
      </w: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Suggested Retail Pr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) Anticipated first ship date:</w:t>
      </w:r>
      <w:r>
        <w:rPr>
          <w:sz w:val="24"/>
        </w:rPr>
        <w:t xml:space="preserve">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00FF00" w:val="clear"/>
        <w:jc w:val="center"/>
        <w:rPr>
          <w:sz w:val="28"/>
        </w:rPr>
      </w:pPr>
      <w:r>
        <w:rPr>
          <w:sz w:val="28"/>
        </w:rPr>
        <w:t>DISTRIB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dentify below (check all boxes that apply) the channels of distribution you currently do business in and the corresponding percentage of your business it represents.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>Also, please identify which channels of distribution you are requesting for this contract (check all boxes that apply).</w:t>
      </w:r>
    </w:p>
    <w:p>
      <w:pPr>
        <w:pStyle w:val="Heading8"/>
        <w:ind w:left="2880" w:firstLine="720"/>
        <w:rPr/>
      </w:pPr>
      <w:r>
        <w:rPr/>
        <w:t xml:space="preserve">          </w:t>
      </w:r>
      <w:r>
        <w:rPr>
          <w:u w:val="single"/>
        </w:rPr>
        <w:t>CURRENT Channels</w:t>
      </w:r>
      <w:r>
        <w:rPr/>
        <w:tab/>
        <w:tab/>
        <w:t xml:space="preserve">        </w:t>
      </w:r>
      <w:r>
        <w:rPr>
          <w:u w:val="single"/>
        </w:rPr>
        <w:t>REQUESTED Channel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Mass Retailers (K-Mart, Walmart, Target)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" w:name="__Fieldmark__13_3389612968"/>
      <w:bookmarkStart w:id="40" w:name="__Fieldmark__13_3389612968"/>
      <w:bookmarkEnd w:id="4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" w:name="__Fieldmark__14_3389612968"/>
      <w:bookmarkStart w:id="42" w:name="__Fieldmark__14_3389612968"/>
      <w:bookmarkEnd w:id="42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Food Stores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" w:name="__Fieldmark__15_3389612968"/>
      <w:bookmarkStart w:id="44" w:name="__Fieldmark__15_3389612968"/>
      <w:bookmarkEnd w:id="4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5" w:name="__Fieldmark__16_3389612968"/>
      <w:bookmarkStart w:id="46" w:name="__Fieldmark__16_3389612968"/>
      <w:bookmarkEnd w:id="46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Drug Stores</w:t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7" w:name="__Fieldmark__17_3389612968"/>
      <w:bookmarkStart w:id="48" w:name="__Fieldmark__17_3389612968"/>
      <w:bookmarkEnd w:id="4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9" w:name="__Fieldmark__18_3389612968"/>
      <w:bookmarkStart w:id="50" w:name="__Fieldmark__18_3389612968"/>
      <w:bookmarkEnd w:id="50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Warehouse clubs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1" w:name="__Fieldmark__19_3389612968"/>
      <w:bookmarkStart w:id="52" w:name="__Fieldmark__19_3389612968"/>
      <w:bookmarkEnd w:id="5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3" w:name="__Fieldmark__20_3389612968"/>
      <w:bookmarkStart w:id="54" w:name="__Fieldmark__20_3389612968"/>
      <w:bookmarkEnd w:id="54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Department Stores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5" w:name="__Fieldmark__21_3389612968"/>
      <w:bookmarkStart w:id="56" w:name="__Fieldmark__21_3389612968"/>
      <w:bookmarkEnd w:id="5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7" w:name="__Fieldmark__22_3389612968"/>
      <w:bookmarkStart w:id="58" w:name="__Fieldmark__22_3389612968"/>
      <w:bookmarkEnd w:id="58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Specialty Stores</w:t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9" w:name="__Fieldmark__23_3389612968"/>
      <w:bookmarkStart w:id="60" w:name="__Fieldmark__23_3389612968"/>
      <w:bookmarkEnd w:id="6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1" w:name="__Fieldmark__24_3389612968"/>
      <w:bookmarkStart w:id="62" w:name="__Fieldmark__24_3389612968"/>
      <w:bookmarkEnd w:id="62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) Convenience (mini-markets)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3" w:name="__Fieldmark__25_3389612968"/>
      <w:bookmarkStart w:id="64" w:name="__Fieldmark__25_3389612968"/>
      <w:bookmarkEnd w:id="6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5" w:name="__Fieldmark__26_3389612968"/>
      <w:bookmarkStart w:id="66" w:name="__Fieldmark__26_3389612968"/>
      <w:bookmarkEnd w:id="66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) Home Centers</w:t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7" w:name="__Fieldmark__27_3389612968"/>
      <w:bookmarkStart w:id="68" w:name="__Fieldmark__27_3389612968"/>
      <w:bookmarkEnd w:id="6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9" w:name="__Fieldmark__28_3389612968"/>
      <w:bookmarkStart w:id="70" w:name="__Fieldmark__28_3389612968"/>
      <w:bookmarkEnd w:id="70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) Office Products</w:t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1" w:name="__Fieldmark__29_3389612968"/>
      <w:bookmarkStart w:id="72" w:name="__Fieldmark__29_3389612968"/>
      <w:bookmarkEnd w:id="7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3" w:name="__Fieldmark__30_3389612968"/>
      <w:bookmarkStart w:id="74" w:name="__Fieldmark__30_3389612968"/>
      <w:bookmarkEnd w:id="74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) Art &amp; Craft (AC Moore, Michael’s)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5" w:name="__Fieldmark__31_3389612968"/>
      <w:bookmarkStart w:id="76" w:name="__Fieldmark__31_3389612968"/>
      <w:bookmarkEnd w:id="7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7" w:name="__Fieldmark__32_3389612968"/>
      <w:bookmarkStart w:id="78" w:name="__Fieldmark__32_3389612968"/>
      <w:bookmarkEnd w:id="78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) Foodservice</w:t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9" w:name="__Fieldmark__33_3389612968"/>
      <w:bookmarkStart w:id="80" w:name="__Fieldmark__33_3389612968"/>
      <w:bookmarkEnd w:id="8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1" w:name="__Fieldmark__34_3389612968"/>
      <w:bookmarkStart w:id="82" w:name="__Fieldmark__34_3389612968"/>
      <w:bookmarkEnd w:id="82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) Fund Raising</w:t>
        <w:tab/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3" w:name="__Fieldmark__35_3389612968"/>
      <w:bookmarkStart w:id="84" w:name="__Fieldmark__35_3389612968"/>
      <w:bookmarkEnd w:id="8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5" w:name="__Fieldmark__36_3389612968"/>
      <w:bookmarkStart w:id="86" w:name="__Fieldmark__36_3389612968"/>
      <w:bookmarkEnd w:id="86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) Direct Response (to the consumer)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7" w:name="__Fieldmark__37_3389612968"/>
      <w:bookmarkStart w:id="88" w:name="__Fieldmark__37_3389612968"/>
      <w:bookmarkEnd w:id="8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9" w:name="__Fieldmark__38_3389612968"/>
      <w:bookmarkStart w:id="90" w:name="__Fieldmark__38_3389612968"/>
      <w:bookmarkEnd w:id="90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) Others: Please list:</w:t>
        <w:tab/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1" w:name="__Fieldmark__39_3389612968"/>
      <w:bookmarkStart w:id="92" w:name="__Fieldmark__39_3389612968"/>
      <w:bookmarkEnd w:id="9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%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3" w:name="__Fieldmark__40_3389612968"/>
      <w:bookmarkStart w:id="94" w:name="__Fieldmark__40_3389612968"/>
      <w:bookmarkEnd w:id="94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____</w:t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Describe the methods of distribution you intend to use (i.e.: drop-ship, centralized warehouse, wholesalers, letter of credit, POM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e of sales staff:</w:t>
        <w:tab/>
        <w:tab/>
        <w:tab/>
        <w:tab/>
        <w:tab/>
        <w:tab/>
      </w:r>
      <w:r>
        <w:rPr>
          <w:b/>
          <w:sz w:val="24"/>
          <w:u w:val="single"/>
        </w:rPr>
        <w:t># of people</w:t>
      </w:r>
    </w:p>
    <w:p>
      <w:pPr>
        <w:pStyle w:val="Normal"/>
        <w:ind w:left="72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5" w:name="__Fieldmark__41_3389612968"/>
      <w:bookmarkStart w:id="96" w:name="__Fieldmark__41_3389612968"/>
      <w:bookmarkEnd w:id="9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Company employed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7" w:name="__Fieldmark__42_3389612968"/>
      <w:bookmarkStart w:id="98" w:name="__Fieldmark__42_3389612968"/>
      <w:bookmarkEnd w:id="9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Rep Groups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9" w:name="__Fieldmark__43_3389612968"/>
      <w:bookmarkStart w:id="100" w:name="__Fieldmark__43_3389612968"/>
      <w:bookmarkEnd w:id="10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Mix of Company employed &amp; Reps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1" w:name="__Fieldmark__44_3389612968"/>
      <w:bookmarkStart w:id="102" w:name="__Fieldmark__44_3389612968"/>
      <w:bookmarkEnd w:id="10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Commissioned agents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3" w:name="__Fieldmark__45_3389612968"/>
      <w:bookmarkStart w:id="104" w:name="__Fieldmark__45_3389612968"/>
      <w:bookmarkEnd w:id="10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Other ________________________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00FF00" w:val="clear"/>
        <w:jc w:val="center"/>
        <w:rPr>
          <w:sz w:val="28"/>
        </w:rPr>
      </w:pPr>
      <w:r>
        <w:rPr>
          <w:sz w:val="28"/>
        </w:rPr>
        <w:t>PROMOTING THE PRODU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) Identify the promotional activities you would use to promote the products each year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) Current advertising agency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ompany Name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ddress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Name: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Title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:</w:t>
        <w:tab/>
        <w:t>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mail:</w:t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 which trade shows do you regularly participate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00FF00" w:val="clear"/>
        <w:jc w:val="center"/>
        <w:rPr>
          <w:sz w:val="28"/>
        </w:rPr>
      </w:pPr>
      <w:r>
        <w:rPr>
          <w:sz w:val="28"/>
        </w:rPr>
        <w:t>MANUFACTU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ill you:</w:t>
      </w:r>
    </w:p>
    <w:p>
      <w:pPr>
        <w:pStyle w:val="Normal"/>
        <w:ind w:left="72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5" w:name="__Fieldmark__46_3389612968"/>
      <w:bookmarkStart w:id="106" w:name="__Fieldmark__46_3389612968"/>
      <w:bookmarkEnd w:id="10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Manufacture yourself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7" w:name="__Fieldmark__47_3389612968"/>
      <w:bookmarkStart w:id="108" w:name="__Fieldmark__47_3389612968"/>
      <w:bookmarkEnd w:id="10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ub-contract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9" w:name="__Fieldmark__48_3389612968"/>
      <w:bookmarkStart w:id="110" w:name="__Fieldmark__48_3389612968"/>
      <w:bookmarkEnd w:id="1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Bot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Code of Conduct: Do you have a social responsibility program in place at all facilities manufacturing your product?  </w:t>
      </w:r>
    </w:p>
    <w:p>
      <w:pPr>
        <w:pStyle w:val="BodyText2"/>
        <w:rPr/>
      </w:pPr>
      <w:r>
        <w:rPr/>
        <w:t xml:space="preserve">      </w:t>
      </w:r>
      <w:r>
        <w:rPr/>
        <w:t>Explain or attach: _________________________________________________________________</w:t>
      </w:r>
    </w:p>
    <w:p>
      <w:pPr>
        <w:pStyle w:val="BodyText2"/>
        <w:rPr/>
      </w:pPr>
      <w:r>
        <w:rPr/>
        <w:t xml:space="preserve">      </w:t>
      </w:r>
      <w:r>
        <w:rPr/>
        <w:t>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Quality Auditing Programs: Do you have methods or procedures in place to evaluate your product quality? ___  How often is this done? __________________________________________</w:t>
      </w:r>
    </w:p>
    <w:p>
      <w:pPr>
        <w:pStyle w:val="BodyText2"/>
        <w:rPr/>
      </w:pPr>
      <w:r>
        <w:rPr/>
        <w:t xml:space="preserve">      </w:t>
      </w:r>
      <w:r>
        <w:rPr/>
        <w:t>Explain or attach: _________________________________________________________________</w:t>
      </w:r>
    </w:p>
    <w:p>
      <w:pPr>
        <w:pStyle w:val="BodyText2"/>
        <w:rPr>
          <w:color w:val="FF0000"/>
        </w:rPr>
      </w:pPr>
      <w:r>
        <w:rPr/>
        <w:t xml:space="preserve">      </w:t>
      </w:r>
      <w:r>
        <w:rPr/>
        <w:t>_________________________________________________________________________________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)</w:t>
      </w:r>
      <w:r>
        <w:rPr>
          <w:color w:val="FF0000"/>
        </w:rPr>
        <w:t xml:space="preserve">  </w:t>
      </w:r>
      <w:r>
        <w:rPr/>
        <w:t>Please provide the following information for each of the planned manufacturing facilities:</w:t>
      </w:r>
    </w:p>
    <w:p>
      <w:pPr>
        <w:pStyle w:val="BodyText2"/>
        <w:rPr/>
      </w:pPr>
      <w:r>
        <w:rPr/>
      </w:r>
    </w:p>
    <w:p>
      <w:pPr>
        <w:pStyle w:val="Heading7"/>
        <w:ind w:left="360" w:firstLine="360"/>
        <w:rPr/>
      </w:pPr>
      <w:r>
        <w:rPr/>
        <w:t>Company Name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ddress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Name: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Title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:</w:t>
        <w:tab/>
        <w:t>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mail:</w:t>
        <w:tab/>
        <w:tab/>
        <w:t>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untry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ompany Name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ddress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Name: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tact Title:</w:t>
        <w:tab/>
        <w:t>___________________________________________________________________</w:t>
      </w:r>
    </w:p>
    <w:p>
      <w:pPr>
        <w:pStyle w:val="Heading5"/>
        <w:rPr/>
      </w:pPr>
      <w:r>
        <w:rPr/>
        <w:tab/>
        <w:t>Telephone:</w:t>
        <w:tab/>
        <w:t>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mail:</w:t>
        <w:tab/>
        <w:tab/>
        <w:t>___________________________________________________________________</w:t>
      </w:r>
    </w:p>
    <w:p>
      <w:pPr>
        <w:pStyle w:val="Heading6"/>
        <w:ind w:firstLine="720"/>
        <w:rPr/>
      </w:pPr>
      <w:r>
        <w:rPr/>
        <w:t>Country:</w:t>
        <w:tab/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0" w:color="00FF00"/>
          <w:left w:val="single" w:sz="4" w:space="4" w:color="00FF00"/>
          <w:bottom w:val="single" w:sz="4" w:space="1" w:color="00FF00"/>
          <w:right w:val="single" w:sz="4" w:space="4" w:color="00FF00"/>
        </w:pBdr>
        <w:shd w:fill="00FF00" w:val="clear"/>
        <w:jc w:val="center"/>
        <w:rPr>
          <w:sz w:val="28"/>
        </w:rPr>
      </w:pPr>
      <w:r>
        <w:rPr>
          <w:sz w:val="28"/>
        </w:rPr>
        <w:t>CONSUMER AFFAIRS</w:t>
      </w:r>
    </w:p>
    <w:p>
      <w:pPr>
        <w:pStyle w:val="Normal"/>
        <w:spacing w:lineRule="atLeast" w:line="240"/>
        <w:rPr>
          <w:rFonts w:ascii="Helv;Helvetica" w:hAnsi="Helv;Helvetica" w:cs="Helv;Helvetica"/>
          <w:sz w:val="28"/>
        </w:rPr>
      </w:pPr>
      <w:r>
        <w:rPr>
          <w:rFonts w:cs="Helv;Helvetica" w:ascii="Helv;Helvetica" w:hAnsi="Helv;Helvetica"/>
          <w:sz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o you have a consumer affairs 800 number? _____ Is it internal or external? _____ If external, who is the 3rd party supplier?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currently provide email response for consumers?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rovide copies of consumer affairs policies, including replacement policies (including time to expedite replacement), refund policies and process for handling product liability and personal injury clai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Helv;Helvetica" w:hAnsi="Helv;Helvetica" w:cs="Helv;Helvetica"/>
          <w:color w:val="FF0000"/>
          <w:sz w:val="24"/>
        </w:rPr>
      </w:pPr>
      <w:r>
        <w:rPr>
          <w:rFonts w:cs="Helv;Helvetica" w:ascii="Helv;Helvetica" w:hAnsi="Helv;Helvetica"/>
          <w:color w:val="FF0000"/>
          <w:sz w:val="24"/>
        </w:rPr>
      </w:r>
    </w:p>
    <w:p>
      <w:pPr>
        <w:pStyle w:val="Normal"/>
        <w:rPr>
          <w:rFonts w:ascii="Helv;Helvetica" w:hAnsi="Helv;Helvetica" w:cs="Helv;Helvetica"/>
          <w:color w:val="FF0000"/>
          <w:sz w:val="24"/>
        </w:rPr>
      </w:pPr>
      <w:r>
        <w:rPr>
          <w:rFonts w:cs="Helv;Helvetica" w:ascii="Helv;Helvetica" w:hAnsi="Helv;Helvetica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0/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FF00" w:shadow="1"/>
        <w:left w:val="single" w:sz="4" w:space="4" w:color="00FF00" w:shadow="1"/>
        <w:bottom w:val="single" w:sz="4" w:space="1" w:color="00FF00" w:shadow="1"/>
        <w:right w:val="single" w:sz="4" w:space="4" w:color="00FF00" w:shadow="1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48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14:00Z</dcterms:created>
  <dc:creator>Bud Katzmann</dc:creator>
  <dc:description/>
  <dc:language>en-US</dc:language>
  <cp:lastModifiedBy>Brian Nemeckay</cp:lastModifiedBy>
  <cp:lastPrinted>2004-07-20T09:19:00Z</cp:lastPrinted>
  <dcterms:modified xsi:type="dcterms:W3CDTF">2007-01-09T19:14:00Z</dcterms:modified>
  <cp:revision>2</cp:revision>
  <dc:subject/>
  <dc:title>BINNEY &amp; SMITH</dc:title>
</cp:coreProperties>
</file>